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;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;Sylfaen"/>
          <w:sz w:val="24"/>
          <w:szCs w:val="24"/>
          <w:lang w:val="af-ZA"/>
        </w:rPr>
      </w:pPr>
      <w:r>
        <w:rPr>
          <w:rFonts w:cs="Sylfaen;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;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ԵՔ-ԲՄԱՇՁԲ-18/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b/>
          <w:b/>
          <w:i/>
          <w:i/>
          <w:szCs w:val="24"/>
          <w:lang w:val="af-ZA"/>
        </w:rPr>
      </w:pPr>
      <w:r>
        <w:rPr>
          <w:rFonts w:cs="Sylfaen;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;Sylfaen" w:ascii="GHEA Grapalat" w:hAnsi="GHEA Grapalat"/>
          <w:b/>
          <w:i/>
          <w:sz w:val="22"/>
          <w:szCs w:val="24"/>
          <w:lang w:val="af-ZA"/>
        </w:rPr>
        <w:t xml:space="preserve">ԵՔ-ԲՄԱՇՁԲ-18/70 </w:t>
      </w:r>
      <w:r>
        <w:rPr>
          <w:rFonts w:cs="Sylfaen;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227"/>
        <w:gridCol w:w="180"/>
        <w:gridCol w:w="1059"/>
        <w:gridCol w:w="21"/>
        <w:gridCol w:w="90"/>
        <w:gridCol w:w="48"/>
        <w:gridCol w:w="132"/>
        <w:gridCol w:w="51"/>
        <w:gridCol w:w="21"/>
        <w:gridCol w:w="18"/>
        <w:gridCol w:w="269"/>
        <w:gridCol w:w="52"/>
        <w:gridCol w:w="30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;Sylfaen" w:ascii="GHEA Grapalat" w:hAnsi="GHEA Grapalat"/>
                <w:b/>
                <w:sz w:val="16"/>
                <w:szCs w:val="16"/>
                <w:lang w:val="pt-BR"/>
              </w:rPr>
              <w:t>Երևան քաղաքի Շենգավիթ վարչական շրջանի Արշակունյաց պողոտայի 47 և 51 շենքերի և Բագրատունյանց թողոցի 14, 15, 37 և 47 շենքերի գեղարվեստական լուսավորության կառուցման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821 9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8</w:t>
            </w:r>
          </w:p>
        </w:tc>
      </w:tr>
      <w:tr>
        <w:trPr>
          <w:trHeight w:val="164" w:hRule="atLeast"/>
        </w:trPr>
        <w:tc>
          <w:tcPr>
            <w:tcW w:w="672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«Աննա 80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«ՍԱՍՈՒՆԱՍԱՐ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3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«Դը Բեստ Շին» 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0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5.04.201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0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0.0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8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8"/>
                <w:szCs w:val="18"/>
              </w:rPr>
            </w:pP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ԱՇՁԲ-18/70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4.2018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7.201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8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. Երևան, Վարդանանց 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argohshin@mail.ru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ԿԲԱ-ԿրեդիտԱգրիկոլ բանկ» ՓԲԸ Մասիսի մ/ճ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2201633310480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422651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;Sylfaen" w:ascii="Sylfaen;Sylfaen" w:hAnsi="Sylfaen;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9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;Sylfaen" w:cs="Sylfaen;Sylfaen" w:ascii="Sylfaen;Sylfaen" w:hAnsi="Sylfaen;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;Sylfaen" w:cs="Sylfaen;Sylfaen" w:ascii="Sylfaen;Sylfaen" w:hAnsi="Sylfaen;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;Sylfaen" w:cs="Sylfaen;Sylfaen" w:ascii="Sylfaen;Sylfaen" w:hAnsi="Sylfaen;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;Sylfaen" w:ascii="Sylfaen;Sylfaen" w:hAnsi="Sylfaen;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;Sylfaen" w:ascii="Sylfaen;Sylfaen" w:hAnsi="Sylfaen;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;Sylfaen" w:hAnsi="Sylfaen;Sylfaen" w:cs="Sylfaen;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;Sylfaen" w:ascii="Sylfaen;Sylfaen" w:hAnsi="Sylfaen;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;Sylfaen" w:hAnsi="Sylfaen;Sylfaen" w:cs="Sylfaen;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;Sylfaen" w:ascii="Sylfaen;Sylfaen" w:hAnsi="Sylfaen;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Sylfaen" w:hAnsi="Sylfaen;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;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6-08T15:58:00Z</cp:lastPrinted>
  <dcterms:modified xsi:type="dcterms:W3CDTF">2018-06-08T11:58:00Z</dcterms:modified>
  <cp:revision>172</cp:revision>
  <dc:subject/>
  <dc:title>                                        Ð²Úî²ð²ðàôÂÚàôÜ ´²ò  ÀÜÂ²ò²Î²ðàì  ÜàôØ   Î²î²ðºÈàô  Ø²êÆÜ</dc:title>
</cp:coreProperties>
</file>